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Bide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lang w:val="en"/>
        </w:rPr>
        <w:t>The White House</w:t>
      </w:r>
      <w:r>
        <w:rPr>
          <w:rFonts w:cs="Arial" w:ascii="Arial" w:hAnsi="Arial"/>
          <w:lang w:val="en"/>
        </w:rPr>
        <w:br/>
        <w:t>1600 Pennsylvania Avenue NW</w:t>
        <w:br/>
        <w:t>Washington, DC 20500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</w:rPr>
        <w:t>Dear President Bi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very concerned about the effects of non-sustainable palm oil production on rainforests in Indonesia and Malaysia. At the current rate of deforestation, orangutans and other wildlife will be extinct in just a few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reason palm oil production is increasing, and demand is becoming unsustainable, is due to the development of bio-fuel.  Deforestation increases carbon dioxide in the atmosphere which in turn, contributes to global warming.  So bio-fuel produced from palm oil is not a viable “green” solution to the energy cri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wo reques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support continued funding of USAID grant agreements that protect orangutans and rainforests in Indones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support the EPA’s decision not to explore palm oil as a bio fuel option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Lucida Sans" w:hAnsi="Lucida Sans" w:cs="Lucida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8:00Z</dcterms:created>
  <dc:creator>Dina Bredahl</dc:creator>
  <dc:description/>
  <cp:keywords/>
  <dc:language>en-US</dc:language>
  <cp:lastModifiedBy>cwellmer</cp:lastModifiedBy>
  <dcterms:modified xsi:type="dcterms:W3CDTF">2021-01-21T18:38:00Z</dcterms:modified>
  <cp:revision>2</cp:revision>
  <dc:subject/>
  <dc:title>President Obama</dc:title>
</cp:coreProperties>
</file>